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2-7LEK-B4.5-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storia medycyny</w:t>
            </w:r>
          </w:p>
          <w:p>
            <w:pPr>
              <w:pStyle w:val="Heading1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istory of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Beata Wojciecho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oz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wiedza z zakresu historii Polski z elementami historii powszech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(30 godzin, w tym 5 godzin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>Zajęcia tradycyjne w pomieszczeniach dydaktycznych WLiNoZ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kład konwersator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. Noszczyk, dzieje medycyny w Polsce, t.1 – 3, PZWL. Warszawa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Brzeziński T. Historia medycyny. Wydawnictwo Lekarskie PZWL 20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 Szumowski, Historia medycyny filozoficznie ujęta. Wydawnictwo Marek Derewiecki 2008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Friedman, Krótka historia medycyny, Wyd. RM 2017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eyda, Dzieje medycyny w zarysie, PZWL, Warszawa 197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acja historii nauk medycznych w aspekcie społeczno-kulturow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acja uwarunkowań promujących lub hamujących rozwój medycy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Zwrócenie uwagi na postawy etyczne wybitnych przedstawicieli medycy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Ukazanie roli tradycji w przekazywaniu wiedzy i umiejętności lekarskich między innymi w aspekcie międzypokoleniowych relacji mistrz-uc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 Przedstawienie roli ośrodków uniwersyteckich o wielokulturowym i międzynarodowym charakterze w rozwoju medycy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e cywilizacje Wschodu wobec chorób i le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ycyna antycznej Gre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Medycyna w czasach rzymskich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Zdrowie, choroba i środki lecznicze w średniowiecz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-learni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Średniowieczne i nowożytne epidem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Medycyna  czasów  nowożytn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-learni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Medycyna w Polsce średniowiecznej i nowożyt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Medycyna Majów, Inków i Azteków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Rozwój nauk medycznych w  XIX wiek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Organizacja szpitalnictwa i opieka społeczna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Nauki medyczne na przełomie XIX i XX wieku.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Rozwój nauk medycznych na ziemiach polskich w XIX i na pocz. XX 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Medycyna w latach 1918-193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Wojny i konflikty a medycy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Osiągnięcia medycyny XX wie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ę medycyny, medycynę ludów pierwotnych i najdawniejszych cywilizacji oraz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czne cechy medycyny średniowie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W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medycyny nowożytnej i jej najważniejsze odkr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W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 kształtowania się nowych specjalności w zakresie dyscypliny naukowej – nau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zne i osiągnięcia czołowych przedstawicieli medycyny polskiej i świat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W22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rytycznie analizować piśmiennictwo medyczne, w tym w języku angielskim,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wyciągać wniosk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bsolwent jest gotów do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-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% Opanowanie treści programowych  na poziomie podstawowym,  odpowiedzi usystematyzowane, wymaga pomocy nauczyciel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% Opanowanie treści programowych  na poziomie podstawowym,  odpowiedzi usystematyzowane, samodziel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% Zakres prezentowanej wiedzy wykracza poza poziom podstawowy w oparciu o podane piśmiennictwo uzupełni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100%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(e-larnin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8:00Z</dcterms:created>
  <dc:creator>Grzesiek</dc:creator>
  <dc:description/>
  <cp:keywords/>
  <dc:language>en-US</dc:language>
  <cp:lastModifiedBy>Emilia Kotlarz</cp:lastModifiedBy>
  <cp:lastPrinted>2019-12-17T08:54:00Z</cp:lastPrinted>
  <dcterms:modified xsi:type="dcterms:W3CDTF">2020-09-08T06:20:00Z</dcterms:modified>
  <cp:revision>26</cp:revision>
  <dc:subject/>
  <dc:title>Microsoft Word - przewodnik_po_sylabusie_ug-1.doc</dc:title>
</cp:coreProperties>
</file>